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AKO-Z_ZIT-2.20.5.W.2019                                    </w:t>
      </w:r>
      <w:r>
        <w:rPr>
          <w:sz w:val="20"/>
          <w:szCs w:val="20"/>
        </w:rPr>
        <w:tab/>
        <w:tab/>
        <w:t xml:space="preserve">     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iCs/>
        </w:rPr>
        <w:t>Załącznik nr 3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</w:rPr>
        <w:t>do zapytania ofertowego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(pieczęć firmowa Wykonawcy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OŚWIADCZEN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 SPEŁNIENIU WARUNKÓW UDZIAŁU W POSTĘPOWANI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świadczam /oświadczamy*, że spełniam /spełniamy* warunki dotycząc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1) posiadania uprawnień do wykonywania określonej działalności lub czynności, jeżeli </w:t>
        <w:br/>
        <w:t xml:space="preserve">      przepisy prawa nakładają obowiązek ich posiadania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2)  posiadania wiedzy i doświadczenia niezbędnych do wykonania zamówienia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3) dysponowania odpowiednim potencjałem technicznym oraz osobami zdolnymi do</w:t>
        <w:br/>
        <w:t xml:space="preserve">     wykonania zamówienia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4) niezalegania z  uiszczaniem  podatków, opłat  i  składek  na  ubezpieczenie społeczne </w:t>
        <w:br/>
        <w:t xml:space="preserve">     i zdrowotne lub / uzyskania przewidziane prawem zwolnienia, odroczenia lub rozłożenia</w:t>
        <w:br/>
        <w:t xml:space="preserve">     na raty zaległych płatności lub wstrzymania w całości wykonania decyzji właściwego</w:t>
        <w:br/>
        <w:t xml:space="preserve">     organu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5) znajduję się/ znajdujemy się* w sytuacji ekonomicznej i finansowej zapewniającej </w:t>
        <w:br/>
        <w:t xml:space="preserve">      wykona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Miejscowość: 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ata: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ab/>
        <w:tab/>
        <w:t xml:space="preserve">         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eastAsia="pl-PL"/>
        </w:rPr>
        <w:t xml:space="preserve">(podpis - podpisy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ab/>
        <w:tab/>
        <w:tab/>
        <w:tab/>
        <w:tab/>
        <w:tab/>
        <w:t xml:space="preserve">      (pieczątka imienna - pieczątki imienne)* </w:t>
      </w:r>
    </w:p>
    <w:p>
      <w:pPr>
        <w:pStyle w:val="Standard"/>
        <w:tabs>
          <w:tab w:val="clear" w:pos="709"/>
          <w:tab w:val="left" w:pos="284" w:leader="none"/>
          <w:tab w:val="left" w:pos="567" w:leader="none"/>
        </w:tabs>
        <w:jc w:val="both"/>
        <w:rPr>
          <w:rFonts w:cs="Times New Roman"/>
          <w:i/>
          <w:i/>
          <w:iCs/>
          <w:color w:val="000000"/>
          <w:kern w:val="0"/>
          <w:sz w:val="20"/>
          <w:szCs w:val="20"/>
          <w:lang w:eastAsia="pl-PL"/>
        </w:rPr>
      </w:pPr>
      <w:r>
        <w:rPr>
          <w:rFonts w:cs="Times New Roman"/>
          <w:i/>
          <w:iCs/>
          <w:color w:val="000000"/>
          <w:kern w:val="0"/>
          <w:sz w:val="20"/>
          <w:szCs w:val="20"/>
          <w:lang w:eastAsia="pl-PL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1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536"/>
        <w:tab w:val="center" w:pos="4535" w:leader="none"/>
        <w:tab w:val="left" w:pos="8055" w:leader="none"/>
        <w:tab w:val="right" w:pos="9072" w:leader="none"/>
      </w:tabs>
      <w:spacing w:before="0" w:after="200"/>
      <w:rPr/>
    </w:pPr>
    <w:r>
      <w:rPr/>
      <w:drawing>
        <wp:inline distT="0" distB="0" distL="0" distR="0">
          <wp:extent cx="5135880" cy="5880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1" r="-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135880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62625" cy="762000"/>
          <wp:effectExtent l="0" t="0" r="0" b="0"/>
          <wp:docPr id="1" name="papier_a4_kolor-pion-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pier_a4_kolor-pion-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eastAsia="Times New Roman" w:cs="Calib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1:27:00Z</dcterms:created>
  <dc:creator>BPIM</dc:creator>
  <dc:description/>
  <cp:keywords/>
  <dc:language>en-US</dc:language>
  <cp:lastModifiedBy>Bach Klaudia</cp:lastModifiedBy>
  <cp:lastPrinted>2016-07-22T13:26:00Z</cp:lastPrinted>
  <dcterms:modified xsi:type="dcterms:W3CDTF">2019-10-29T10:33:00Z</dcterms:modified>
  <cp:revision>12</cp:revision>
  <dc:subject/>
  <dc:title/>
</cp:coreProperties>
</file>